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Рассказы от Матвея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01 Грязные руки</w:t>
              <w:tab/>
              <w:tab/>
              <w:tab/>
              <w:t>12: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45720</wp:posOffset>
                      </wp:positionV>
                      <wp:extent cx="109728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280" cy="1144905"/>
                                        <wp:effectExtent l="0" t="0" r="0" b="0"/>
                                        <wp:docPr id="2" name="g09007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9007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0.2pt;mso-wrap-distance-left:9.05pt;mso-wrap-distance-right:9.05pt;mso-wrap-distance-top:0pt;mso-wrap-distance-bottom:0pt;margin-top:3.6pt;mso-position-vertical-relative:text;margin-left:2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44905"/>
                                  <wp:effectExtent l="0" t="0" r="0" b="0"/>
                                  <wp:docPr id="3" name="g0900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900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02 Всевидящий</w:t>
              <w:tab/>
              <w:tab/>
              <w:tab/>
              <w:t>08: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Рассказы – МХО, 2005 г.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03 Нелюбимая</w:t>
              <w:tab/>
              <w:tab/>
              <w:tab/>
              <w:t>22:0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04 Посмотри на себя</w:t>
              <w:tab/>
              <w:tab/>
              <w:t>10:2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05 Лучше поздно, чем никогда</w:t>
              <w:tab/>
              <w:t>22:4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 xml:space="preserve">06 Пожар </w:t>
              <w:tab/>
              <w:tab/>
              <w:tab/>
              <w:tab/>
              <w:t>17:44</w:t>
            </w:r>
          </w:p>
          <w:p>
            <w:pPr>
              <w:pStyle w:val="Normal"/>
              <w:ind w:left="142" w:hanging="0"/>
              <w:rPr>
                <w:rFonts w:ascii="Comic Sans MS" w:hAnsi="Comic Sans MS" w:cs="Arial"/>
                <w:sz w:val="8"/>
              </w:rPr>
            </w:pPr>
            <w:r>
              <w:rPr>
                <w:rFonts w:cs="Arial" w:ascii="Comic Sans MS" w:hAnsi="Comic Sans MS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Рассказы – Тропинка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7 Подарок дедушки   18:28</w:t>
              <w:tab/>
              <w:t>22 Не хочу быть верующей    6: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47625</wp:posOffset>
                      </wp:positionV>
                      <wp:extent cx="13335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217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" cy="2175510"/>
                                        <wp:effectExtent l="0" t="0" r="0" b="0"/>
                                        <wp:docPr id="5" name="HEART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HEART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6" r="-101" b="-30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32715" cy="217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71.55pt;mso-wrap-distance-left:9.05pt;mso-wrap-distance-right:9.05pt;mso-wrap-distance-top:0pt;mso-wrap-distance-bottom:0pt;margin-top:3.75pt;mso-position-vertical-relative:text;margin-left:15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" cy="2175510"/>
                                  <wp:effectExtent l="0" t="0" r="0" b="0"/>
                                  <wp:docPr id="6" name="HEART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HEART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6" r="-101" b="-3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3271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8 День рождения        14:06</w:t>
              <w:tab/>
              <w:t xml:space="preserve">23 Творческий конкурс  </w:t>
              <w:tab/>
              <w:t xml:space="preserve">       18:22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9 Яблоки</w:t>
              <w:tab/>
              <w:tab/>
              <w:t xml:space="preserve">       6:21</w:t>
              <w:tab/>
              <w:t>24 Вадик</w:t>
              <w:tab/>
              <w:tab/>
              <w:t xml:space="preserve">      25:27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 Котёнок Васька</w:t>
              <w:tab/>
              <w:t xml:space="preserve">     27:12</w:t>
              <w:tab/>
              <w:t>25 Встреча с Иисусом             8:01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 Кoзлёнок</w:t>
              <w:tab/>
              <w:t xml:space="preserve">      </w:t>
              <w:tab/>
              <w:t xml:space="preserve">     17:24</w:t>
              <w:tab/>
              <w:t>26 Люда</w:t>
              <w:tab/>
              <w:tab/>
              <w:t xml:space="preserve">        8:10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 В лечебнице</w:t>
              <w:tab/>
              <w:t xml:space="preserve">      21:53</w:t>
              <w:tab/>
              <w:t xml:space="preserve">27 Птицеводы </w:t>
              <w:tab/>
              <w:t xml:space="preserve">                     7:26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 Оля и Надя</w:t>
              <w:tab/>
              <w:t xml:space="preserve">       6:34</w:t>
              <w:tab/>
              <w:t>28 Совесть</w:t>
              <w:tab/>
              <w:tab/>
              <w:t xml:space="preserve">        7:04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 Не услышанная</w:t>
              <w:tab/>
              <w:tab/>
              <w:tab/>
              <w:t>29 Щенок</w:t>
              <w:tab/>
              <w:tab/>
              <w:t xml:space="preserve">      20:24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молитва</w:t>
              <w:tab/>
              <w:t xml:space="preserve">       5:45</w:t>
              <w:tab/>
              <w:t>30 Суета</w:t>
              <w:tab/>
              <w:tab/>
              <w:t xml:space="preserve">       12:10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 Новая бабушка</w:t>
              <w:tab/>
              <w:t xml:space="preserve">      23:17</w:t>
              <w:tab/>
              <w:t>31 Антошкина болезнь           11:23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 Плохие слова</w:t>
              <w:tab/>
              <w:t xml:space="preserve">        9:41</w:t>
              <w:tab/>
              <w:t>32 Рассказ дяди Коли            18:46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7 Подружка  </w:t>
              <w:tab/>
              <w:t xml:space="preserve">      23:16</w:t>
              <w:tab/>
              <w:t>33 Сестрёнка</w:t>
              <w:tab/>
              <w:t xml:space="preserve">                    10:58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 Попугай</w:t>
              <w:tab/>
              <w:t xml:space="preserve">      14:35</w:t>
              <w:tab/>
              <w:t>34 Баба Даша</w:t>
              <w:tab/>
              <w:t xml:space="preserve">                    10:13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 Друзья</w:t>
              <w:tab/>
              <w:tab/>
              <w:t xml:space="preserve">       11:21</w:t>
              <w:tab/>
              <w:t>35 Цыганёнок Вася</w:t>
              <w:tab/>
              <w:t xml:space="preserve">       19:12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 Рогатка</w:t>
              <w:tab/>
              <w:tab/>
              <w:t xml:space="preserve">        5:16</w:t>
              <w:tab/>
              <w:t>36 Маленькая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>21 Двойка</w:t>
              <w:tab/>
              <w:tab/>
              <w:t xml:space="preserve">       10:25</w:t>
              <w:tab/>
              <w:tab/>
              <w:t xml:space="preserve">миссионерка     </w:t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</w:rPr>
              <w:t>23:4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Свидетельства и рассказы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7  Пустая корзинка</w:t>
              <w:tab/>
              <w:tab/>
              <w:tab/>
              <w:tab/>
              <w:t xml:space="preserve"> 8:2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8  Белые птицы (рассказ)</w:t>
              <w:tab/>
              <w:tab/>
              <w:tab/>
              <w:t>10:0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9  Вася Шумилин (цирюльник)</w:t>
              <w:tab/>
              <w:tab/>
              <w:t>13:4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0  Водитель из Харькова</w:t>
              <w:tab/>
              <w:tab/>
              <w:tab/>
              <w:t>12:4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1  Ворон</w:t>
              <w:tab/>
              <w:tab/>
              <w:tab/>
              <w:tab/>
              <w:tab/>
              <w:t>17:02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2  Красная калитка</w:t>
              <w:tab/>
              <w:tab/>
              <w:tab/>
              <w:tab/>
              <w:t>23:0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3  Маленький горнист Вилли</w:t>
              <w:tab/>
              <w:tab/>
              <w:t>10:3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4  Новый брат (Йоганн)</w:t>
              <w:tab/>
              <w:tab/>
              <w:tab/>
              <w:t>12:3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5  Покой даёт только Иисус</w:t>
              <w:tab/>
              <w:tab/>
              <w:t xml:space="preserve"> 7:4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6  Про горняка (Вильгельм Буш)</w:t>
              <w:tab/>
              <w:tab/>
              <w:t xml:space="preserve"> 7:59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Comic Sans MS" w:ascii="Comic Sans MS" w:hAnsi="Comic Sans MS"/>
                <w:sz w:val="18"/>
              </w:rPr>
              <w:t>47  Путь к Господу через Афганистан</w:t>
              <w:tab/>
              <w:t>11:20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Программа «Христианские чтения»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Comic Sans MS" w:ascii="Comic Sans MS" w:hAnsi="Comic Sans MS"/>
                <w:sz w:val="18"/>
              </w:rPr>
              <w:t>48 Воскресный день</w:t>
              <w:tab/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7:2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9 Один цент в каждое место</w:t>
              <w:tab/>
              <w:tab/>
              <w:t>11:12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Comic Sans MS" w:ascii="Comic Sans MS" w:hAnsi="Comic Sans MS"/>
                <w:sz w:val="18"/>
              </w:rPr>
              <w:t>50 Запертые ворота</w:t>
              <w:tab/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:32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1 Гости в День благодарения</w:t>
              <w:tab/>
              <w:tab/>
              <w:t>16:5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2 Слова благодарности</w:t>
              <w:tab/>
              <w:tab/>
              <w:tab/>
              <w:t>10:0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3 Добрый пример</w:t>
              <w:tab/>
              <w:tab/>
              <w:tab/>
              <w:tab/>
              <w:t>14:4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4 Примирение</w:t>
              <w:tab/>
              <w:tab/>
              <w:tab/>
              <w:tab/>
              <w:t>12:11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5 Жертва хвалы</w:t>
              <w:tab/>
              <w:tab/>
              <w:tab/>
              <w:tab/>
              <w:t>17:1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6 Сокровища мистера Паркера</w:t>
              <w:tab/>
              <w:tab/>
              <w:t>11:2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7 Старая Бриджитта</w:t>
              <w:tab/>
              <w:tab/>
              <w:tab/>
              <w:t>12:13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Comic Sans MS" w:ascii="Comic Sans MS" w:hAnsi="Comic Sans MS"/>
                <w:sz w:val="18"/>
              </w:rPr>
              <w:t>58 Последний доллар</w:t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6:31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9 Мысли Авраама Линкольна</w:t>
              <w:tab/>
              <w:tab/>
              <w:t xml:space="preserve"> 4:5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0 Первые материнские слезы</w:t>
              <w:tab/>
              <w:tab/>
              <w:t>18: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Hoffnung</cp:lastModifiedBy>
  <cp:lastPrinted>2008-02-04T12:41:00Z</cp:lastPrinted>
  <dcterms:modified xsi:type="dcterms:W3CDTF">2008-02-04T09:41:00Z</dcterms:modified>
  <cp:revision>38</cp:revision>
  <dc:subject/>
  <dc:title>Мир вам – 2000 г</dc:title>
</cp:coreProperties>
</file>